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cle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Judicial Bran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ctions:  Read Chapter 4 Section 2 and Article 3 of the Constitution to complete the following question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is the name of the highest federal court in the United Stat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is the main duty of the Supreme Court justic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are the three decision-making tasks of the Supreme Cour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720"/>
        <w:rPr/>
      </w:pPr>
      <w:r>
        <w:rPr>
          <w:rFonts w:cs="Verdana" w:ascii="Verdana" w:hAnsi="Verdana"/>
          <w:b/>
        </w:rPr>
        <w:t>How do Supreme Court justices get their job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at is the term of office for Supreme Court justic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many justices sit on the Supreme Cour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deral courts hear cases that have to do with 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Verdana" w:ascii="Verdana" w:hAnsi="Verdana"/>
          <w:b/>
        </w:rPr>
        <w:t>The Supreme Court justices are considered to be the experts in telling the meaning of the Constitution.  If they believe that a law goes against the Constitution, they can declare that the law is __________________________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480"/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en the judges declare a law unconstitutional this is called 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U. S. Supreme Court is the last court of appeals.  What does that mean?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40:00Z</dcterms:created>
  <dc:creator>Terrilyn Scott</dc:creator>
  <dc:description/>
  <dc:language>en-US</dc:language>
  <cp:lastModifiedBy>Terrilyn Scott</cp:lastModifiedBy>
  <cp:lastPrinted>2013-10-22T10:32:00Z</cp:lastPrinted>
  <dcterms:modified xsi:type="dcterms:W3CDTF">2013-10-22T17:32:00Z</dcterms:modified>
  <cp:revision>5</cp:revision>
  <dc:subject/>
  <dc:title>Article 3</dc:title>
</cp:coreProperties>
</file>